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1738"/>
        <w:gridCol w:w="1039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Черноусов Антон Анатолье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42 года, родился 17 марта 198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96) 5435228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anton@bds.s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Skype: live:.cid.446d0bd44646b74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LinkedIn: http://www.linkedin.com/in/антон-черноусов-41a06023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Новосибир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Системный инженер (DevOps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Системный инжен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, частичная занятость, проект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, удален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более часа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22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18 лет 7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23 — Февраль 2025</w:t>
              <w:br/>
              <w:t>1 год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Финстарлаб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инжен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отделами разработки сопровождения в плане автоматизации развертывания сервисов в продуктовой и стэйджинг средах. Написание пайплайнов для гитлаб и дженкинс, написание докер-файлов под сервисы. Настройка мониторинга инфраструктуры, консультации разработчиков и системных администраторов по работе с имеющимся стеком технологий.</w:t>
              <w:br/>
              <w:br/>
              <w:t>Достижения:</w:t>
              <w:br/>
              <w:t>Запущен мульти-датацентр кластер Consul</w:t>
              <w:br/>
              <w:t>Унификация пайпланов для сборки и публикации сервисов</w:t>
              <w:br/>
              <w:t>Перевод микросервисов с SystemD на Docker</w:t>
              <w:br/>
              <w:t>Разработана унифицированная платформа для запуска всех сервисов в едином Docker Compose</w:t>
              <w:br/>
              <w:t>Запущены бизнесы в Казахстане и Мексике на базе унифицированной платформы</w:t>
              <w:br/>
              <w:t>Разработана единая система конфигурации серверов на базе Ansib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21 — Август 2023</w:t>
              <w:br/>
              <w:t>2 года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ФК 4Финан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инансовый сек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Финансово-кредитное посредничество (биржа, брокерская деятельность, выпуск и обслуживание карт, оценка рисков, обменные пункты, агентства по кредитованию, инкассация, ломбард, платежные системы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инжен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Типичные задачи DevOps</w:t>
              <w:br/>
              <w:t>Написание пайплайнов</w:t>
              <w:br/>
              <w:t>Внедрение новых решений</w:t>
              <w:br/>
              <w:t>Помощь команде разработ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22 — Май 2022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П Фогель Наталья Сергеев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Удаленная поддержка работы сайта компании, IP-телефонии и сервера 1С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Декабрь 2020 — Февраль 2021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"Зарплата.ру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Новосибирск, novosibirsk.zarplata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инжен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держка серверной инфраструктуры, подготовка инфраструктуры для разработчиков, миграция приложений из легаси-инфраструктуры в Kubernates (подгототовка пайп-лайнов сборки докер-образов, helm-чартов и автоматизация деплоя).</w:t>
              <w:br/>
              <w:br/>
              <w:t>Достижения:</w:t>
              <w:br/>
              <w:t>Миграция внутреннего корпоративного портала из LXC-инфраструктуру в Kubernates</w:t>
              <w:br/>
              <w:t>Обновление Sentry с 9-ой по 20-ую версию</w:t>
              <w:br/>
              <w:t>Наведение порядка в Racktabl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7 — Декабрь 2020</w:t>
              <w:br/>
              <w:t>3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"Продевелопмент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Новосибирск, prodv.ne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компания (поисковики, платежные системы, соц.сети, информационно-познавательные и развлекательные ресурсы, продвижение сайтов и проче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едущий 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едущий системный администратор</w:t>
              <w:br/>
              <w:br/>
              <w:t>Поддержка работы высоко нагруженного проекта сервиса подбора и продажи автозапчастей, подготовка и выкладка в прод-стэйдж-тест новых релизов. Поддержка команд разработчиков и тестирования, администрирование офисной серверной инфраструктуры.</w:t>
              <w:br/>
              <w:br/>
              <w:t>Обязанности:</w:t>
              <w:br/>
              <w:t>- Обеспечение работоспособности нескольких высоко нагруженных проектов, внедрение решений на серверах заказчиков, поддержка внутренней инфраструктуры компании.</w:t>
              <w:br/>
              <w:br/>
              <w:t>Круг решаемых задач:</w:t>
              <w:br/>
              <w:t>- Настройка мониторинга серверов при помощи Zabbix</w:t>
              <w:br/>
              <w:t>- Разработка нестандартных метрик и триггеров для Zabbix</w:t>
              <w:br/>
              <w:t>- Администрирование фермы виртуализации для разработчиков (Кластер Proxmox)</w:t>
              <w:br/>
              <w:t>- Администрирование Jira/Confluence/GitLab/Jenkins</w:t>
              <w:br/>
              <w:t>- Поддержка нескольких тестовых и стэйдж комплексов</w:t>
              <w:br/>
              <w:t>- Администрирование системы IP-телефонии</w:t>
              <w:br/>
              <w:t>- Администрирование двух высоко нагруженных приложений в режиме 24/7 (два ведущих системных администратора через день)</w:t>
              <w:br/>
              <w:t>- Разработка методов доставки приложений на тестовые и стэйдж сервера (Ansible и самописанные скрипты)</w:t>
              <w:br/>
              <w:t>- Деплой на боевые комплексы</w:t>
              <w:br/>
              <w:br/>
              <w:t>Достижения:</w:t>
              <w:br/>
              <w:t>- Внедрение CRM системы SuiteCRM для отдела продаж</w:t>
              <w:br/>
              <w:t>- Разработка собственного модуля интеграции Asterisk и Suite CRM</w:t>
              <w:br/>
              <w:t>- Перевод call-центра в режим удаленной работы на время самоизоляц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18 — Декабрь 2019</w:t>
              <w:br/>
              <w:t>1 год 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Яндек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Технический писате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исал разные статьи IT-тематики. Просто фоновая подработка и мне просто нравится писать документацию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16 — Октябрь 2017</w:t>
              <w:br/>
              <w:t>1 год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Азоф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Новосибир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существлял полный цикл поддержки команд разработчиков начиная с этапа планирования проекта заканчивая выкладкой в прод, этапом пост-продакшн тестирования и передачи проекта заказчикам.</w:t>
              <w:br/>
              <w:br/>
              <w:t>Обязанности:</w:t>
              <w:br/>
              <w:t>- Поддержка боевых серверов клиентов и тест/стэйдж фермы разработчиков. Организация процессов сборки и тестирования программного обеспечения, подготовка к развертыванию и внедрение разработанных решений на серверах заказчиков.</w:t>
              <w:br/>
              <w:br/>
              <w:t>Круг решаемых задач:</w:t>
              <w:br/>
              <w:t>- Администрирование фермы виртуализации для разработчиков</w:t>
              <w:br/>
              <w:t>- Администрирование Jira/Confluence/Redmine/GitLab/Jenkins</w:t>
              <w:br/>
              <w:t>- Организация рабочих окружений под новые проекты</w:t>
              <w:br/>
              <w:t>- Организация тестовых и стэйдж-окружений и алгоритмов сборки и деплоя приложений</w:t>
              <w:br/>
              <w:t>- Настройка мониторинга серверов при помощи Zabbix</w:t>
              <w:br/>
              <w:t>- Разработка нестандартных метрик и триггеров для Zabbix</w:t>
              <w:br/>
              <w:br/>
              <w:t>Достижения:</w:t>
              <w:br/>
              <w:t>- Запуск проекта Спасибо Трэвел Сбербанка</w:t>
              <w:br/>
              <w:t>- Миграция тестовой и стэйдж фермы с VirtualBox на кластерное решение на базе KVN+Libvirt+Webvirt Clou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13 — Декабрь 2016</w:t>
              <w:br/>
              <w:t>3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Андерска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, meitanglobal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овары народного потребления (непищевы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Бытовая химия, парфюмерия, косметика    (продвижение, оптовая торговля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недрение новых технологий и поддержка текущей инфраструктуры. В основном Windows сервера на ферме VmWare VSphere (инфраструктура баз данных, 1С Сервера, AD и т.п.) и несколько вспомогательных серверов IP-телефонии, WEB-сервера и т.п. Для взаимодействия между филиалами использовались CISCO ASA.</w:t>
              <w:br/>
              <w:br/>
              <w:t>Обязанности:</w:t>
              <w:br/>
              <w:t>- Обслуживание серверов головного офиса и филиалов, внедрение новых информационных систем.</w:t>
              <w:br/>
              <w:br/>
              <w:t>Круг решаемых задач:</w:t>
              <w:br/>
              <w:t>- Администрирование СУБД (MsSQL/Postgresql)</w:t>
              <w:br/>
              <w:t>- Администрирование геораспределенной структуры Active Directory</w:t>
              <w:br/>
              <w:t>- Администрирование почтового сервера</w:t>
              <w:br/>
              <w:t>- Администрирование сервера Ip-телефонии</w:t>
              <w:br/>
              <w:br/>
              <w:t>Достижения:</w:t>
              <w:br/>
              <w:t>- Миграция с самодельного почтового сервера на Zimbra Clooabration Suite</w:t>
              <w:br/>
              <w:t>- Виртуализация большей части физической инфраструктуры в кластер vSphere</w:t>
              <w:br/>
              <w:t>- Внедрение централизованной системы pgp-подписей для электронной почты</w:t>
              <w:br/>
              <w:t>- Миграция устаревшего приложения с FoxPro на Django Framewor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3 — Сентябрь 2013</w:t>
              <w:br/>
              <w:t>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Н-Информ Том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держивал работу серверов баз данных и приложений, внедрял новые технические решения в Барнаульском филиале Роснефт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2 — Декабрь 2012</w:t>
              <w:br/>
              <w:t>1 го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Соф-сиб Алта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етевой инжен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держка серверного и сетевого оборудования клиентов. Фактически на поддержке было несколько крупных ритейл-сети и мы как внедряли новые решения, так и поддерживали работоспособность сетевого и серверного оборудования. На поддержке было более сотни серверов по всему Алтайскому краю. Поддержка на 90% удаленная с редкими командировками.</w:t>
              <w:br/>
              <w:br/>
              <w:t>Обязанности:</w:t>
              <w:br/>
              <w:t>- Вторая линия технической поддержки, удаленное и выездное обслуживание серверов и сетей клиентов.</w:t>
              <w:br/>
              <w:br/>
              <w:t>Круг решаемых задач:</w:t>
              <w:br/>
              <w:t>- Устранение специфичных проблем у заказчиков</w:t>
              <w:br/>
              <w:t>- Настройка резервного копирования баз данных</w:t>
              <w:br/>
              <w:t>- Администрирование СУБД и учетных систем</w:t>
              <w:br/>
              <w:t>- VPN-сети между филиалами заказчиков (Cisco/Dlink/DD-WRT)</w:t>
              <w:br/>
              <w:br/>
              <w:t>Достижения:</w:t>
              <w:br/>
              <w:t>- Разработка бюджетных решений на базе DD-WRT для объединения филиалов компаний</w:t>
              <w:br/>
              <w:t>- Миграция части физических серверов в виртуальное окружение VmWare</w:t>
              <w:br/>
              <w:t>- Миграция части виртуальных серверов в датацентер Hetzner (подготовлена своя ферма фиртуализации из двух физических серверов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11 — Январь 2012</w:t>
              <w:br/>
              <w:t>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"Биорг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beorg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компания (поисковики, платежные системы, соц.сети, информационно-познавательные и развлекательные ресурсы, продвижение сайтов и проче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л по совместительству на проекте запуска решения для Московской бирж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09 — Сентябрь 2011</w:t>
              <w:br/>
              <w:t>2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мпания ГРАФ, ОО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, k-graf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озничная торговл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озничная сеть (DIY и товары для дом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>Товары народного потребления (непищевы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Стройматериалы, сборные конструкции для ремонта и строительства (продвижение, оптовая торговля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язанности включали в себя все связанное с IT и можно сказать работал человеком-оркестром. На момент приема на работу компания была небольшая и в мои обязанности входила в основном доработка 1С Бухгалтерия/Торговля и склад и кадры. По мере роста компании была построена VPN-сеть до удаленных торговых точек (Open VPN), внутренняя сеть IP-телефонии на базе Asterisk, внедрена Active Directory и терминальные сервера.</w:t>
              <w:br/>
              <w:br/>
              <w:t>Обязанности:</w:t>
              <w:br/>
              <w:t>- Доработка внутренней учетной системы на базе 1С: Торговля и склад, обслуживание парка серверов и рабочих станций, поддержка сети филиалов</w:t>
              <w:br/>
              <w:br/>
              <w:t>Круг решаемых задач:</w:t>
              <w:br/>
              <w:t>- Фактически человек-оркестр, так как был единственным IT-специалистом</w:t>
              <w:br/>
              <w:br/>
              <w:t>Достижения:</w:t>
              <w:br/>
              <w:t>- Внедрил в компании Active Directory</w:t>
              <w:br/>
              <w:t>- Объединил все филиалы при помощи OpenVPN</w:t>
              <w:br/>
              <w:t>- Настроил внутреннюю телефонию Asterisk</w:t>
              <w:br/>
              <w:t>- Участвовал в IT-части открытия 7-и филиалов компании по всему Алтайскому Краю</w:t>
              <w:br/>
              <w:t>- Участвовал в запуске производства изделий из полиэстирола (учетная система, видеонаблюдение и т.п.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09 — Октябрь 2009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БОУ Барнаульская образовательная школа-интерн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истемный админист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просили настроить учебный класс из списанного оборудования Сбера.</w:t>
              <w:br/>
              <w:t>Задача:</w:t>
              <w:br/>
              <w:t>Запуск учебного класса, настройка сет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07 — Февраль 2008</w:t>
              <w:br/>
              <w:t>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РМП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ограммист 1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держка работоспособности серверов и сетевого оборудования, IP-телефония, почтовый сервер, сервер баз данных и сервер приложений Navision Axapta. Холдинг представлял собой масоперерабатывающий завод и несколько баз приема скота. Я в свою очередь обеспечивал функционирование сетевой и серверной инфраструктуры в режиме 24/7 (Три системных администратора посменно)</w:t>
              <w:br/>
              <w:br/>
              <w:t>Обязанности:</w:t>
              <w:br/>
              <w:t>- Администрирование парка серверов и рабочих станций, внутренний телефонии и т.п. (Мясоперерабатывающий завод)</w:t>
              <w:br/>
              <w:br/>
              <w:t>Круг решаемых задач:</w:t>
              <w:br/>
              <w:t>- Резервное копирование данных (файловые сервера и базы данных)</w:t>
              <w:br/>
              <w:t>- Администрирование домена Active Directory</w:t>
              <w:br/>
              <w:t>- Администрирование СУБД Oracle/MsSQL</w:t>
              <w:br/>
              <w:t>- Администрирование почтового сервера MsExchange</w:t>
              <w:br/>
              <w:t>- Администрирование учетной системы на базе Navision Axapta</w:t>
              <w:br/>
              <w:br/>
              <w:t>Достижения:</w:t>
              <w:br/>
              <w:t>- Перевел компанию на IP-телефонию Asterisk</w:t>
              <w:br/>
              <w:t>- Систематизировал СКС</w:t>
              <w:br/>
              <w:t>- Провел полную инвентаризацию и систематизацию серверов и рабочих станций согласно ITIL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06 — Май 2007</w:t>
              <w:br/>
              <w:t>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Раздолье/Золотой шпи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озничная торговл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озничная сеть (продуктовая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ограммист 1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Доработка внутренней системы учета холдинга. Система учета реализована на базе 1С Бухгалтерия и 1С Торговля. Холдинг представлял из себя большую сеть розничных магазинов в Алтайском крае. В обязанности входила модернизация системы учета в плане разработки дополнительных отчетов и обработок, так же оказывал удаленную поддержку на розничных точках с редкими командировками по Алтайскому Краю.</w:t>
              <w:br/>
              <w:br/>
              <w:t>Обязанности:</w:t>
              <w:br/>
              <w:t>- Доработка внутренних учетных систем на базе 1С 7.7 (Торговля/Бухгалтерия)</w:t>
              <w:br/>
              <w:br/>
              <w:t>Достижения:</w:t>
              <w:br/>
              <w:t>- Интегрировал стороннее ПО для HoReCa с 1С Торговля и склад 7.7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06 — Октябрь 2006</w:t>
              <w:br/>
              <w:t>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Детская городская поликлиника №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ограм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держка и доработка автоматизированной системы "Поликлиника" и внутренней системы кадрового учета. АС "Поликлиника" на Fox PRO, а система кадрового учета на Delphi.</w:t>
              <w:br/>
              <w:br/>
              <w:t>Обязанности:</w:t>
              <w:br/>
              <w:t>- Доработка внутренней учетной системы</w:t>
              <w:br/>
              <w:br/>
              <w:t>Достижения:</w:t>
              <w:br/>
              <w:t>- Доработал АС "Поликлиника" до полноценной сетевой работы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02 — Декабрь 2002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О Барнаульский кузнечно-прессовый заво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еталлургия, металлообработ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Металлические изделия, металлоконструкции (производство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Стажиров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тажировка от АЛТГТУ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Неоконченное 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4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тайский государственный технический университет имени И.И. Ползунова, Барна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еханико-технологический факультет, Обработка мталлов давлением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8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овые возможности Oracle 10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Softline, Повышение квалификации СУБД-инженера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5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loud.ru Evolution Fundamental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Cloud.ru, Основы работы с облаком Cloud.ru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Электронные сертификат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5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Cloud.ru Evolution Fundamental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1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Introduction to Docker : The Basic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9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Java Fundamentals</w:t>
              <w:br/>
              <w:t>PHP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8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CSS</w:t>
              <w:br/>
              <w:t>HTML</w:t>
              <w:br/>
              <w:t>Java Script</w:t>
              <w:br/>
              <w:t>Python Core</w:t>
              <w:br/>
              <w:t>SQL Fundamentals</w:t>
              <w:br/>
              <w:t>jQuery Tutorial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7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Администрирование ОС Linux</w:t>
              <w:br/>
              <w:t>Введение в HTML и CSS</w:t>
              <w:br/>
              <w:t>Операционная система Linux</w:t>
              <w:br/>
              <w:t>Сетевые средства Linux</w:t>
              <w:br/>
              <w:t>Спецификация языка HTML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Администрирование серверов Linu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Черноусов Антон    •    Резюме обновлено 17 февраля 2025 в 11: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7 февраля 2025 в 11: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@bds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